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aper Bag Puppet"</w:t>
      </w:r>
    </w:p>
    <w:p>
      <w:pPr>
        <w:pStyle w:val="Normal"/>
        <w:bidi w:val="0"/>
        <w:jc w:val="left"/>
        <w:rPr/>
      </w:pPr>
      <w:r>
        <w:rPr/>
      </w:r>
    </w:p>
    <w:p>
      <w:pPr>
        <w:pStyle w:val="Normal"/>
        <w:bidi w:val="0"/>
        <w:jc w:val="left"/>
        <w:rPr/>
      </w:pPr>
      <w:r>
        <w:rPr/>
        <w:t>Peter Frieswick</w:t>
      </w:r>
    </w:p>
    <w:p>
      <w:pPr>
        <w:pStyle w:val="Normal"/>
        <w:bidi w:val="0"/>
        <w:jc w:val="left"/>
        <w:rPr/>
      </w:pPr>
      <w:r>
        <w:rPr/>
      </w:r>
    </w:p>
    <w:p>
      <w:pPr>
        <w:pStyle w:val="Normal"/>
        <w:bidi w:val="0"/>
        <w:jc w:val="left"/>
        <w:rPr/>
      </w:pPr>
      <w:r>
        <w:rPr/>
        <w:t>Medium: Permanent Marker on paper lunch bag.</w:t>
      </w:r>
    </w:p>
    <w:p>
      <w:pPr>
        <w:pStyle w:val="Normal"/>
        <w:bidi w:val="0"/>
        <w:jc w:val="left"/>
        <w:rPr/>
      </w:pPr>
      <w:r>
        <w:rPr/>
      </w:r>
    </w:p>
    <w:p>
      <w:pPr>
        <w:pStyle w:val="Normal"/>
        <w:bidi w:val="0"/>
        <w:jc w:val="left"/>
        <w:rPr/>
      </w:pPr>
      <w:r>
        <w:rPr/>
        <w:t>Artist statement: I am fascinated by the concept of medium as message. The novice therapist as a paper bag puppet. The practicum student who is a mouthpiece for the counselling theories he is learning to embody, the advice of his supervisor he is trying to apply. The conscientious student who is trying to fill his baggie with whatever he can, as much as he can, so that he can share with others at lunch time. The Christian, whose concept of the body as "temple of the Holy Ghost," applies to the sense in which even the most seemingly mundane therapeutic encounters are "filled" or "controlled" by the hand of God.</w:t>
      </w:r>
    </w:p>
    <w:p>
      <w:pPr>
        <w:pStyle w:val="Normal"/>
        <w:bidi w:val="0"/>
        <w:jc w:val="left"/>
        <w:rPr/>
      </w:pPr>
      <w:r>
        <w:rPr/>
      </w:r>
    </w:p>
    <w:p>
      <w:pPr>
        <w:pStyle w:val="Normal"/>
        <w:bidi w:val="0"/>
        <w:jc w:val="left"/>
        <w:rPr/>
      </w:pPr>
      <w:r>
        <w:rPr/>
        <w:t>I also like abstraction made concrete. This is as telling in my therapeutic approach as it is in my art. My self-portrait is just hard, dark lines. There is very little shading. Very little shadow. I think this is because too much ambiguity during practricum was frightening for me. I preferred the defined lines of "certainty." As a novice therapist, I was so uncertain in myself, that I tended to borrow certainty from CBT, whose formalized structure is more rigid, more defined, and therefore I thought would help me better find the edges of a client's chaos. Which is, most certainly, a reflection of me trying to contain the frothing spill of my own chaotic feelings.</w:t>
      </w:r>
    </w:p>
    <w:p>
      <w:pPr>
        <w:pStyle w:val="Normal"/>
        <w:bidi w:val="0"/>
        <w:jc w:val="left"/>
        <w:rPr/>
      </w:pPr>
      <w:r>
        <w:rPr/>
      </w:r>
    </w:p>
    <w:p>
      <w:pPr>
        <w:pStyle w:val="Normal"/>
        <w:bidi w:val="0"/>
        <w:jc w:val="left"/>
        <w:rPr/>
      </w:pPr>
      <w:r>
        <w:rPr/>
        <w:t>Showing my portrait to friends and family, the overwhelming comment was that I had made my nose too big. The inner inquisitor wants to know if it means anything. Perhaps it means I am uncomfortable with how I look. I think this is true. I worry that my appearance and voice quality are less attractive, and therefore it will be harder for me to get clients than some of more photogenic colleagues. However, I also see in it a reminder that when I draw what I see in hard lines with few shadows, some things I record are bound to be skewed.</w:t>
      </w:r>
    </w:p>
    <w:p>
      <w:pPr>
        <w:pStyle w:val="Normal"/>
        <w:bidi w:val="0"/>
        <w:jc w:val="left"/>
        <w:rPr/>
      </w:pPr>
      <w:r>
        <w:rPr/>
      </w:r>
    </w:p>
    <w:p>
      <w:pPr>
        <w:pStyle w:val="Normal"/>
        <w:bidi w:val="0"/>
        <w:jc w:val="left"/>
        <w:rPr/>
      </w:pPr>
      <w:r>
        <w:rPr/>
        <w:t>Yet again, the paper bag puppet reminds me that I am and am not the therapist on the bag. It may be a likeness of me, but it isn't truly me. My class's practicum advisor encouraged me to make a physical representation of my imposter syndrome. To externalize my inner struggle in order to realize that I am more than just the feeling of not being good enough for this work. An inside joke with myself because, of course, I have more to offer than a paper bag. A whole lot mor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en-ZA"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Songti SC" w:cs="Arial Unicode MS"/>
      <w:color w:val="auto"/>
      <w:kern w:val="2"/>
      <w:sz w:val="24"/>
      <w:szCs w:val="24"/>
      <w:lang w:val="en-ZA" w:eastAsia="zh-CN" w:bidi="hi-I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432</Words>
  <Characters>1956</Characters>
  <CharactersWithSpaces>23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29:42Z</dcterms:created>
  <dc:creator/>
  <dc:description/>
  <dc:language>en-ZA</dc:language>
  <cp:lastModifiedBy/>
  <dcterms:modified xsi:type="dcterms:W3CDTF">2023-01-19T22: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