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160" w:after="80"/>
        <w:rPr>
          <w:rFonts w:ascii="Calibri" w:hAnsi="Calibri" w:eastAsia="Calibri" w:cs="Calibri"/>
          <w:color w:val="2F5496"/>
        </w:rPr>
      </w:pPr>
      <w:r>
        <w:rPr>
          <w:rFonts w:eastAsia="Calibri" w:cs="Calibri" w:ascii="Calibri" w:hAnsi="Calibri"/>
          <w:color w:val="2F5496"/>
        </w:rPr>
        <w:t>Student contract used for Vocational Purposes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side Art and Relational Therapy Institute (Portside ART Institute)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.5 Main St., Port Stanley, ON, N5L 1H6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ROLMENT CONTRACT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undersigned person hereby enrols as a student of the Portside ART Institute 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of __________________Day/Month/Year.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 following: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Student:____________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Program:_____________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ncing on Expected Completion Date: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dential to be Awarded Upon Successful Completion of the Program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ing Address:____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 Province Postal Code:_________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:_______________ Alternative Phone: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manent Address:_________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 Province Postal Code:_______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try:____________________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 :_______________ Email Address:________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national Student  Yes  No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uage of Instruction  English  Other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itional Training Location (if any):___________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tion of Practicum (if any):__________________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 Schedule: on-line____________________________ in person: 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ssion Requirements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 </w:t>
      </w:r>
      <w:r>
        <w:rPr>
          <w:rFonts w:eastAsia="Times New Roman" w:cs="Times New Roman" w:ascii="Times New Roman" w:hAnsi="Times New Roman"/>
          <w:sz w:val="24"/>
          <w:szCs w:val="24"/>
        </w:rPr>
        <w:t>Have an Ontario Secondary School Diploma or equivalent; and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 </w:t>
      </w:r>
      <w:r>
        <w:rPr>
          <w:rFonts w:eastAsia="Times New Roman" w:cs="Times New Roman" w:ascii="Times New Roman" w:hAnsi="Times New Roman"/>
          <w:sz w:val="24"/>
          <w:szCs w:val="24"/>
        </w:rPr>
        <w:t>have a bachelor’s degree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 </w:t>
      </w:r>
      <w:r>
        <w:rPr>
          <w:rFonts w:eastAsia="Times New Roman" w:cs="Times New Roman" w:ascii="Times New Roman" w:hAnsi="Times New Roman"/>
          <w:sz w:val="24"/>
          <w:szCs w:val="24"/>
        </w:rPr>
        <w:t>other: if you do not have an undergraduate degree submit two documents: learning experiences _______________________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es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ssion tests or assessments CAN$_ _________________ 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tion processing CAN$__170.00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ition fees CAN$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ase 1: $6,600.00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ase 2: $6,600.00 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ase 3: $6,600.00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knowledgement and Certification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, acknowledge that I have received a copy of: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 </w:t>
      </w:r>
      <w:r>
        <w:rPr>
          <w:rFonts w:eastAsia="Times New Roman" w:cs="Times New Roman" w:ascii="Times New Roman" w:hAnsi="Times New Roman"/>
          <w:sz w:val="24"/>
          <w:szCs w:val="24"/>
        </w:rPr>
        <w:t>The Statement of Students’ Rights and Responsibilities Issued by the Superintendent of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vate Career Colleges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 </w:t>
      </w:r>
      <w:r>
        <w:rPr>
          <w:rFonts w:eastAsia="Times New Roman" w:cs="Times New Roman" w:ascii="Times New Roman" w:hAnsi="Times New Roman"/>
          <w:sz w:val="24"/>
          <w:szCs w:val="24"/>
        </w:rPr>
        <w:t>The College’s Policies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 </w:t>
      </w:r>
      <w:r>
        <w:rPr>
          <w:rFonts w:eastAsia="Times New Roman" w:cs="Times New Roman" w:ascii="Times New Roman" w:hAnsi="Times New Roman"/>
          <w:sz w:val="24"/>
          <w:szCs w:val="24"/>
        </w:rPr>
        <w:t>The Consent to Use of Personal Information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 </w:t>
      </w:r>
      <w:r>
        <w:rPr>
          <w:rFonts w:eastAsia="Times New Roman" w:cs="Times New Roman" w:ascii="Times New Roman" w:hAnsi="Times New Roman"/>
          <w:sz w:val="24"/>
          <w:szCs w:val="24"/>
        </w:rPr>
        <w:t>The Payment Schedule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 </w:t>
      </w:r>
      <w:r>
        <w:rPr>
          <w:rFonts w:eastAsia="Times New Roman" w:cs="Times New Roman" w:ascii="Times New Roman" w:hAnsi="Times New Roman"/>
          <w:sz w:val="24"/>
          <w:szCs w:val="24"/>
        </w:rPr>
        <w:t>The College’s Student Complaint Procedure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 </w:t>
      </w:r>
      <w:r>
        <w:rPr>
          <w:rFonts w:eastAsia="Times New Roman" w:cs="Times New Roman" w:ascii="Times New Roman" w:hAnsi="Times New Roman"/>
          <w:sz w:val="24"/>
          <w:szCs w:val="24"/>
        </w:rPr>
        <w:t>The College’s Policy Relating to the Expulsion of Students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 </w:t>
      </w:r>
      <w:r>
        <w:rPr>
          <w:rFonts w:eastAsia="Times New Roman" w:cs="Times New Roman" w:ascii="Times New Roman" w:hAnsi="Times New Roman"/>
          <w:sz w:val="24"/>
          <w:szCs w:val="24"/>
        </w:rPr>
        <w:t>The College’s Sexual Violence Policy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ertify that I have read and understood this Enrolment Contract.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e: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:____________________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ignature of Student)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side ART Institute does not guarantee employment for any student who successfully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letes a vocational program offered by the Portside ART Institute.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understood that fees are payable in accordance with the fees specified in this Enrolment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ct and all payments of fees shall become due forthwith upon a statement of accounting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ing rendered. Portside ART Institute reserves the right to cancel this Enrolment Contract if the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signed student does not attend classes during the first 14 days of the program begins. For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tion regarding cancellation of this Enrolment Contract and refunds of fees paid,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our policies.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ndersigned student is entitled to a copy of the signed contract immediately after it is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ed.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ndersigned student hereby undertakes and agrees to pay the fees specified in this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rolment Contract in accordance with the terms of this Enrolment Contract.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e: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: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ignature of Student)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side ART Institute agrees to supply program to the above-named student upon the terms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in mentioned. Portside ART Institute may cancel this Enrolment Contract if the above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d student does not meet the admission requirements of Graduate Advanced Counselling 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ychotherapy (C. Psych) or Graduate Advanced Counselling Art Psychotherapy (C. Art Psych) before the program begins.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ove-named student is entitled to a copy of the signed contract immediately after it is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ed.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Selected: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e:____________________________________</w:t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:____________________________________________</w:t>
      </w:r>
    </w:p>
    <w:p>
      <w:pPr>
        <w:pStyle w:val="Normal1"/>
        <w:spacing w:lineRule="auto" w:line="259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Signature of Admission Officer, Registrar, Agent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